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en Programas de proyectos que cumplan con los requerimientos de la Ciudadanía además de mejorar la función y la imagen urb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ntener un control sobre los proyectos asign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ntrega de los trabajos requeridos en tiempo y for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aptura de datos en el equipo de cómputo se realiza de acuerdo a necesidades del departam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resolución de solicitudes de servicio se realiza en base al programa diario de trabaj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formato de conformidad o satisfacción del ciudadano contiene toda la información del resultado del trabajo elaboración de  formatos y documentos según normas de calidad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JOEL ELIUD GONZALEZ L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37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27:00Z</dcterms:modified>
  <cp:revision>17</cp:revision>
  <dc:subject/>
  <dc:title/>
</cp:coreProperties>
</file>